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бочая программа по литературе в 7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11 г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анный вариант программы обеспечен учебником-хрестоматией для общеобразовательных школ:  «Литература 7 класс. Учебник-хрестоматия» 2 ч. для общеобразовательных учебных заведений (авторы – В.Я.Коровина, В.И.Коровин и др. -  М.: «Просвещение», 2017 г.) с приложением на электронном носител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изучение курса отводится 70 часов из расчета 2 часа в недел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абочей программе отведены часы на проведение уроков внеклассного чтения, которые позволяют расширить круг знакомства с произведениями того или иного автора, и на проведение уроков развития речи, которые вырабатывают умение понимать прочитанное, умение логично пересказывать, позволяют проводить письмен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одержание дисциплин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ставление пл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раткие и подробные пересказы тек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зложение с элементами сочи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стные и письменные сочинения-характеристики геро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развитие художественной фантазии у детей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гнозирование поведения героев в других жизнен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идумывание финала, опираясь на логику развития образа и собы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призвана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итание речевой культуры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ланируемые результат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екст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льзоваться справочным аппаратом хрестоматии и прочитанных книг.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 литературе в 7  класс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2977"/>
        <w:gridCol w:w="1134"/>
        <w:gridCol w:w="8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разделов и те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 Знакомство со статьёй учебника. «Читайте не торопя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1 на с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ания. Образы Ивана Грозного и Пет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преданиях русского народа. «Воцарение Ивана Грозного», «Сороки-ведьмы», «Пётр и пло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ать по рядам пре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Художественный переска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лины. «Вольга и Микула Селянинович». Прославление мирного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3 на с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лина «Садко». Тематическое отличие былин Новгородского цикла от былин Киевск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1-4 на с.35, прочитать былину «Илья Муромец и Соловей-разбой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Былина «Илья Муромец и Соловей-разбойник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Подготовка к сочинению по репродукции с картины В. Васнецова «Три богатыр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сочинение-характеристику одного из богаты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ело-финский эпос «Калева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9 на с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4 на с.49, написать сочинение-миниатюру с использованием одной из посл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евне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весть временных лет». «Похвала князю Ярославу и книгам». Отношение к книге в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,2  на с.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нр поучения в древнерусской литературе. «Поучение» Владимира Монома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собственное поучение младшим брату, сестре или другу, используя слова из «Поу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р жития в древнерусской литературе. «Повесть о Петре и Февронии Муромских». Чтение и обсуждени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-4  на с.6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 – сообщение о М. В. Ломонос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изведения русских писателей </w:t>
            </w:r>
            <w:r>
              <w:rPr>
                <w:b/>
                <w:szCs w:val="28"/>
                <w:lang w:val="en-US"/>
              </w:rPr>
              <w:t>XYIII</w:t>
            </w:r>
            <w:r>
              <w:rPr>
                <w:b/>
                <w:szCs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В. Ломоносов – учёный-филолог. Надпись «К статуе Петра Великого». Теория трёх штилей. «Ода на день восшествия на всероссийский престол Её Величества Государыни Императрицы Елисаветы Петровны 1747 года». Жанр 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рывок из 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отрывка из 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Р. Державин – гражданин и поэт. «Признание», «На птичку», «Река времён в своём стремленье». Размышления поэта о смысле жизни, о судь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выразительное чтение одного из стихотворений Г. Р. Державина, подготовить сообщение об А. С. Пушк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изведения русских писателей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 С. Пушкин: страницы биограф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Поэма «Полтава». Мастерство в изображении Полтавской битвы, прославление мужества и отваги русских солдат. Выражение чувства любви к Родине, сопоставление полковод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2  на с.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С. Пушкин «На берегу пустынных волн…» (вступление к петербургской повести «Медный всадник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отрывок со слов «Прошло сто ле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отрыв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ес А. С. Пушкина к истории России. «Песнь о вещем Олеге». Основная мысль балл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  на с. 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С. Пушкин «Борис Годунов» (отрывок). Образ летописца. Размышление о значении труда летописца для последующих поко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нсценированное чтение указанного отры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С. Пушкин «Повести И. П. Белкина». «Станционный смотритель». Выразившийся в повести дух гума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Характеристика станционного смотрителя Самсона Вы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  на с.112 (дать характеристику Самсону Выри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Россия немыслима без Пушкина». А. С. Пушкин в моей жизни. Твор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о М. Ю. Лермонт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Ю. Лермонтов «Песня про царя Ивана Васильевича, молодого опричника и удалого купца Калашникова».  Поэма об историческом прошлом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тать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часть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. Ю. Лермонтов «Песня про царя Ивана Васильевича, молодого опричника и удалого купца Калашникова».  Картины быта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века в поэме. Бой на Москве-реке: честь против бесчестия, человеческое достоинство против произвола и деспо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ся к сочинению по иллюстрации В. Васнец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Сочинение по иллюстрации В. Васнецова к «Песне про купца Калашник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помнить стихи  Лермонтова, изученные ра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рика М. Ю. Лермонтова. Стихотворения «Молитва»,  «Ангел», «Когда волнуется желтеющая ни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о Н. В. Го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 В. Гоголь: страницы биографии. Повесть «Тарас Бульба». Тарас Бульба, Остап и Андрий. Характеристика героев. Образ матери. Анализ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–ой главы. Анти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тать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главы повести, дать сравнительную характеристику Остапа и Анд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раз Запорожской Сечи, её нравы и обычаи. Боевое товарищество козаков. Сопоставление Остапа и Андрия. Анализ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тать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 - </w:t>
            </w: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главы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ренной атаман Остап Бульбенко. Совещание козаков. Речь Тараса о товариществе. Второй бой под Дубно. Героизм и самоотверженность Тараса и его товарищей-запорожцев. Гибель Тараса. Анализ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гл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речь Тараса о товари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Подготовка к сочинению о Тарасе Бульбе. Характеристика 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об И. С. Турген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 С. Тургенев: страницы биографии. Рассказ «Бирюк» из сборника «Записки охотника». Нравственная основа человеческих взаимо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5  на с. 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 С. Тургенев. Стихотворения в прозе. «Русский язык», «Близнецы», «Два бог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стихотворение в прозе «Русский язык», прочитать рассказ И. С. Тургенева «Бежин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стихотворения в проз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И. С. Тургенев «Бежин луг». Образы крестьянских мальчиков, их портреты и рассказы, духов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о Н. А. Некрас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 А. Некрасов: страницы биографии. «Русские женщины». Историческая основа поэмы. Величие духа русских женщин, отправившихся вслед за осуждёнными мужьями в Сибирь. Стихотворение «Вчерашний день часу в шес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4  на с. 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 А. Некрасов «Размышления у парадного подъез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отрывок со слов «Родная земля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отрыв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К. Толстой: страницы биографии. Баллады «Василий Шибанов», «Князь Михайло Реп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3  на с. 260, подготовить сообщение о М. Е. Салтыкове-Щедр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Е. Салтыков-Щедрин: страницы биографии. «Сказки для детей изрядного возраста». «Повесть о том, как один мужик двух генералов прокормил». Сатира, гротеск, абсурд. Нравственные пороки общества. Паразитизм генералов, трудолюбие и сметливость мужика. Осуждение покор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тать сказку «Дикий помещ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М. Е. Салтыков-Щедрин «Дикий помещик» Роль сатиры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о Л. Н. Тол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 Н. Толстой: страницы биографии. «Детство» - автобиографическое произведение. Мир Николеньки Иртеньева. Мир взрослых. Отношения между детьми и взрослыми. Беспощадность к самому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шите дом вашего раннего детства, отношения со взрослыми, которые вас радовали или огорч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П. Чехов: страницы биографии. «Хамелеон». Живая картина нравов. Осмеяние трусости и угодничества. Смысл названия рассказа «Злоумышлен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  на с. 304, подготовить выразительное чтение рассказа «Злоумышленник»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рай ты мой, родимы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ихи о родной природе. В. А. Жуковский «Приход весны», А. К. Толстой «Край ты мой, родимый край», «Благовест», И. А. Бунин 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стихотворение «Благове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бота по учебно-методическому комплекту «Вокруг тебя –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Б. Екимов «Ночь исцеления». Фрагмент книги В. Конецкого «Кто смотрит на обл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сочинение на тему «Не бывает совсем не пострадавших от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М. Шолохов «Судьба человека». Фрагменты документальной повести С. Алексиевич «Последние свиде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ьте: Ванюшка, вырос,  и вы попросили его  рассказать о самом сильном впечатлении военного детства. О чём бы он вспомни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видуально –  сообщение о Бун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изведения писателей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 А. Бунин: страницы биографии. Рассказ «Цифры». Отношения детей и взрослых в семье, проблема взаимопонимания. Композиция рассказ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Анализ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2  на с. 18, подготовить сообщение об А. М. Горь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ксим Горький: страницы биографии. «Детство». Автобиографическая основа повести. Бабушка и дед. «Невыразимо странная жизнь». (Глав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тать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главы повести А. М. Горького «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рия Цыганка. Пожар. Обучение Алёши грамоте. Судьба мастера Григория Ивановича. (Главы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тать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 главы повести А. М. Горького «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хлебник Хорошее Дело. История жизни деда и бабушки. «Свинцовые мерзости русской жизни». Вера в творческие силы народа.  (Главы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на одну из тем «Бабушка – самый близкий друг Алёши», «Алёша и дом Кашири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Характеристика героев повести. Подготовка к домашнему сочинению по повести А. М. Горького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сочинение. Прочитать рассказ А. М. Горького «Старуха Изерги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Рассказ «Старуха Изерги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сообщение об Андре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 Н. Андреев «Кусака». Гуманистический пафос произведения. Проблема одиночества, способность к сострада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Отзывы учеников о рассказе «Кус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отзыв о рассказе «Кусака», подготовить иллюстрацию к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В. Маяковский: страницы биографии. «Необычайное приключение, бывшее с Владимиром Маяковским летом на даче». Мысли автора о роли поэзии в жизни человека и общества. Словотворчество Мая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стихотвор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ихотворение В. Маяковского «Хорошее отношение к лошадям». Безразличие, бессердечие мещанина, гуманизм, доброта, сострадание лирического героя стихотворения. Своеобразие стихотворного 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мини-сочинение «За что я люблю (не люблю) стихи Маяковског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П. Платонов. Личность писателя. «Юшка». Незаметный человек с большим сердцем. Проблема сострадания и уважения к челов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2  на с. 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П. Платонов «В прекрасном и яростном мир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Рассказ об одном из героев и о его отношении к своей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5  на с. 137, подготовить сообщение о Пастерна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. Л. Пастернак: страницы биографии. Лирика Пастер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любое 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стихотворения. А. Т. Твардовский. Стихотворения поэта. Анализ ст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любое 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мужества (интервью с участником Великой Отечественной войны). Героизм, патриотизм, самоотверженность, трудности и радости грозных лет войны в стихотворениях советских поэ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-2  на с. 158 (вопросы после чер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А. Абрамов «О чём плачут лошади». Этические и экологические проблемы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3  на с. 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 И. Носов. Рассказ «Кукла». Протест против равнодушия, бездуховности, безразличного отношения к окружающим, людям, природе. «Живое плам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2   на с. 176, вопр. 4 на с. 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 П. Казаков «Тихое утро». Чтение и изучение произведения. Сюжетные элементы, композиция и динамика рассказа. Особенности характера героев – сельского и городского мальчиков. Отношения между мальчиками, их внимание к природе. Внимание автора к душевному миру героев. Психология подв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ариантам: дать характеристику Яшке и Вол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Подготовка к домашнему сочинению «Яшка – верный товарищ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С. Лихачёв «Земля родная». (Главы из книги). Духовное напутствие молодёжи. Публицисти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«Учиться говорить и пис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уя советы Лихачёва,  подготовьте сообщение на тему «Искусство моего родного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Работа по учебно-методическому комплекту «Вокруг тебя –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М. Булгаков «Стальное гор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тать и пересказать рассказ о Ю. П. Вревской,  с. 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И. С. Тургенев «Памяти Ю. П. Вревской». С. Сергеев-Ценский «Первая русская сестр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Выборочное изложение по рассказу «Первая русская сес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ть 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сатели улыб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М. Зощенко: страницы биографии. Рассказ «Бед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 Рассказы М. М. Зощ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3   на с. 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Тихая мо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ихотворения русских поэтов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 о природе. В. Я. Брюсов, Фёдор Сологуб, С. А. Есенин, Н. А. Заболоцкий, Н. М. Рубцов. Восприятие родной природы русскими поэтами. Выражение настроения и душевного состояния человека через описание картин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стихотворение Н. М. Рубцова «Тихая мо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сни на стихи русских поэтов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 Булат Окуджава, А. Н. Верти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любую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литературы народ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р Чтение наизусть пес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ул Гамзатов. Из цикла «Восьмистиш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3   на с. 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убежн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знь и творчество Роберта Бёрнса. «Честная бедность»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2   на с. 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ордж Гордон Байрон – великий английский поэт. «Ты кончил жизни путь, герой!..» - гимн герою, павшему в борьбе за свободу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2   на с. 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понские трёхстишия (хокку). Произведения Мацуо Басё, Кобаяси Исса. Лиризм и красота хок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ить собственное хок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 Генри: страницы биографии. «Дары волх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ос «Какое впечатление произвёл на вас рассказ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эй Дуглас Брэдбери «Канику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ить на вопр. 1   на с. 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литературы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3c11">
    <w:name w:val="c3 c11"/>
    <w:basedOn w:val="Style13"/>
    <w:qFormat/>
    <w:rPr/>
  </w:style>
  <w:style w:type="character" w:styleId="C3c5">
    <w:name w:val="c3 c5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4:00Z</dcterms:created>
  <dc:creator>Customer</dc:creator>
  <dc:description/>
  <cp:keywords/>
  <dc:language>en-US</dc:language>
  <cp:lastModifiedBy>User</cp:lastModifiedBy>
  <cp:lastPrinted>2020-12-09T15:10:00Z</cp:lastPrinted>
  <dcterms:modified xsi:type="dcterms:W3CDTF">2020-12-09T12:12:00Z</dcterms:modified>
  <cp:revision>3</cp:revision>
  <dc:subject/>
  <dc:title>Рабочая программа по литературе для 5 А класса</dc:title>
</cp:coreProperties>
</file>